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PH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Year 2014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Que Phong Hydropower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Kim Son town - Que Phong - Nghe A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383 885 7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83 885 2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uydienqp@yahoo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85 831 00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QP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2160"/>
        <w:gridCol w:w="1234"/>
        <w:gridCol w:w="1106"/>
        <w:gridCol w:w="20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embers of B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Phong 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Cu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missed on 21 Au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ai 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, General Direc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Kim D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, General Direc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smissed on</w:t>
            </w:r>
            <w:r>
              <w:rPr>
                <w:rFonts w:cs="Arial" w:ascii="Arial" w:hAnsi="Arial"/>
                <w:sz w:val="20"/>
                <w:szCs w:val="20"/>
              </w:rPr>
              <w:t xml:space="preserve"> 21</w:t>
            </w:r>
            <w:r>
              <w:rPr>
                <w:rFonts w:cs="Arial" w:ascii="Arial" w:hAnsi="Arial"/>
                <w:sz w:val="20"/>
              </w:rPr>
              <w:t xml:space="preserve"> Aug</w:t>
            </w:r>
          </w:p>
        </w:tc>
      </w:tr>
      <w:tr>
        <w:trPr>
          <w:trHeight w:val="3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Ngh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, Vice General Direc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smissed on</w:t>
            </w:r>
            <w:r>
              <w:rPr>
                <w:rFonts w:cs="Arial" w:ascii="Arial" w:hAnsi="Arial"/>
                <w:sz w:val="20"/>
                <w:szCs w:val="20"/>
              </w:rPr>
              <w:t xml:space="preserve"> 21</w:t>
            </w:r>
            <w:r>
              <w:rPr>
                <w:rFonts w:cs="Arial" w:ascii="Arial" w:hAnsi="Arial"/>
                <w:sz w:val="20"/>
              </w:rPr>
              <w:t xml:space="preserve"> Au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Bat 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, Vice General Direc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16.7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Additional appointment on 15 Sep 201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Bang Vi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anh Phu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16.7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missed on 31 Ma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Q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g Van Ch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83.3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9"/>
        <w:gridCol w:w="1265"/>
        <w:gridCol w:w="5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2014/ NQ 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Nov 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ditional appointing Mr. Thai Phong Nha as Director of BOD replace Ms. Dang Thi Thuo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tarting the Nhan Hac Hydropower Projec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auditor for FS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General Manager to implement the trading registration on Up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4/ NQ 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e 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sult 2013 and plan f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udited Financial Statement by IF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ssign General Manager to discuss and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etermine the investment cost to recover the cost which was invested in Nhan Hac projec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ssign General Manager to adjust the design and cost estimate of Company Business Office then submit BOD for approv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contributing capital for building Pu Cang Stone min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ssign Executive Board to propose the plan to improve the efficiency of energy production of Ban Coc and Sao Va plant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BOD approve submitting to AGM 2014 to adjust company chart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Submit to AGM for appointing Mr. Phan Bang Viet as Director for term 2 (2010 - 2015) replace Mr. Ngo Thanh Phuo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dditional appoint Mr. Dang Khanh Quyen as Member of Supervisory Board for term 2 (2010 - 2015) replace Mr. Le Minh Hung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Mr. Le Hoang Duyen has resigned and suggest Mr. Nguyen Ba Tien to become Chief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"/>
              </w:rPr>
              <w:t>03/ 2014 /NQ - HĐ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"/>
              </w:rPr>
              <w:t>21 Aug 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Summit the annual General Meeting of Shareholders for accepting the resignation of 3 members of Board of Directors, capital representatives of Ha Noi Construction Corpor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resignation of Mr. Doan Kim Dong from General Director and resignation of Mr. Nguyen Xuan Nghiem from Deputy Gener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"/>
              </w:rPr>
              <w:t>04/ 2014/ NQ - HĐ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"/>
              </w:rPr>
              <w:t>21 Aug 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dditional appointment of Mr. Le Thai Hung to member of Board of Director for term 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oint Mr. Thai Phong Nha as Chair of Board of Directors for term 2 to replace Mr. Nguyen Minh Cuo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Appoint Mr. Le Thai Hung as General Director to replace Mr. Doan Kim Do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Expected date of holding annual General Meeting of Shareholders 2014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"/>
              </w:rPr>
              <w:t>05/ 2014/ NQ - HĐ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"/>
              </w:rPr>
              <w:t>04 Sep 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agenda and time for holding annual General Meeting of Shareholders 2014 and matters related to holding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"/>
              </w:rPr>
              <w:t>06/ 2014/ NQ - HĐ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"/>
              </w:rPr>
              <w:t>15 Sep 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oint Mr. Thai Phong Nha as Chair of Board of Directors for term 2 (after the General Mandate is approved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Change in connected persons/ institutions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213"/>
        <w:gridCol w:w="1578"/>
        <w:gridCol w:w="1389"/>
        <w:gridCol w:w="1389"/>
        <w:gridCol w:w="21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ding account (if any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Phong N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Nov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Board resolution dated 09 Nov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i Tuo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Nov 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Board resolution dated 09 Nov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Bang Vi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e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According to Board resolution dated 12 June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Thanh Phuo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e 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Board resolution dated 12 June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Khanh Quy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e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According to Board resolution dated 12 June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H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e 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Board resolution dated 12 June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Duy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e 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Board resolution dated 12 June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Phong N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ug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ed as Board Resolution dated 21 Aug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Cuo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ug 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ing to Board resolution dated 21 Aug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Bat H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ing to Board resolution dated 15 Sep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4"/>
        <w:gridCol w:w="1308"/>
        <w:gridCol w:w="1434"/>
        <w:gridCol w:w="1477"/>
        <w:gridCol w:w="1478"/>
        <w:gridCol w:w="14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ding ac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ount (if any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nuoclongkhanh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6:00Z</dcterms:created>
  <dc:creator>Son Trieu</dc:creator>
  <dc:description/>
  <cp:keywords/>
  <dc:language>en-US</dc:language>
  <cp:lastModifiedBy>SON HAI</cp:lastModifiedBy>
  <dcterms:modified xsi:type="dcterms:W3CDTF">2015-04-15T08:36:00Z</dcterms:modified>
  <cp:revision>19</cp:revision>
  <dc:subject/>
  <dc:title/>
</cp:coreProperties>
</file>